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7-0104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</w:t>
      </w:r>
      <w:r>
        <w:rPr>
          <w:u w:val="single"/>
        </w:rPr>
        <w:t>Real Estate Division, Department of Public Works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To provide the Real Estate Division with the authorization to request that legislation be introduced to exercise the attached Option and approve the acquisition of Parcel 100-4C for the Girvin Road Reconstruction Project.  The executed Option is for the appraised amount of $210,000.  This parcel is required and is needed to construct a retention pond for the Girvin Road Reconstruction Project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Project. FUNDING:</w:t>
        <w:tab/>
        <w:t xml:space="preserve">  </w:t>
      </w:r>
      <w:r>
        <w:rPr/>
        <w:t>Net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The appraised value for the parcel is $210,000.00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>Yes ___  No _</w:t>
      </w:r>
      <w:r>
        <w:rPr>
          <w:u w:val="single"/>
        </w:rPr>
        <w:t>X</w:t>
      </w:r>
      <w:r>
        <w:rPr/>
        <w:t xml:space="preserve">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</w:r>
      <w:r>
        <w:rPr>
          <w:u w:val="single"/>
        </w:rPr>
        <w:t>Bob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255-8700</w:t>
        <w:tab/>
        <w:t>Fax: 255-8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>Contact person: Wayne Long</w:t>
        <w:tab/>
        <w:tab/>
        <w:t>Telephone: 255-8736</w:t>
        <w:tab/>
        <w:tab/>
        <w:t>Fax:   255-8948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57:00Z</dcterms:created>
  <dc:creator>Long</dc:creator>
  <dc:description/>
  <cp:keywords/>
  <dc:language>en-US</dc:language>
  <cp:lastModifiedBy> </cp:lastModifiedBy>
  <cp:lastPrinted>2006-12-14T10:04:00Z</cp:lastPrinted>
  <dcterms:modified xsi:type="dcterms:W3CDTF">2007-01-19T19:57:00Z</dcterms:modified>
  <cp:revision>2</cp:revision>
  <dc:subject/>
  <dc:title>LEGISLATIVE FACT SHEET</dc:title>
</cp:coreProperties>
</file>